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0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95"/>
        <w:gridCol w:w="510"/>
        <w:gridCol w:w="495"/>
        <w:gridCol w:w="480"/>
        <w:gridCol w:w="525"/>
        <w:gridCol w:w="525"/>
        <w:gridCol w:w="480"/>
        <w:gridCol w:w="465"/>
        <w:gridCol w:w="540"/>
        <w:gridCol w:w="510"/>
        <w:gridCol w:w="495"/>
        <w:gridCol w:w="510"/>
        <w:gridCol w:w="495"/>
        <w:gridCol w:w="510"/>
        <w:gridCol w:w="510"/>
        <w:gridCol w:w="495"/>
        <w:gridCol w:w="510"/>
        <w:gridCol w:w="495"/>
        <w:gridCol w:w="510"/>
        <w:gridCol w:w="495"/>
        <w:gridCol w:w="555"/>
        <w:gridCol w:w="450"/>
        <w:gridCol w:w="510"/>
        <w:gridCol w:w="540"/>
        <w:gridCol w:w="465"/>
        <w:gridCol w:w="525"/>
        <w:gridCol w:w="480"/>
        <w:gridCol w:w="495"/>
        <w:gridCol w:w="525"/>
        <w:gridCol w:w="495"/>
      </w:tblGrid>
      <w:tr>
        <w:trPr/>
        <w:tc>
          <w:tcPr>
            <w:tcW w:w="3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RTARRILA / ENERO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TSAILA / FEBRERO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ARTXOA / MARZO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PIRILA / ABRIL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FFFF"/>
                <w:shd w:fill="FFFFFF" w:val="clear"/>
              </w:rPr>
            </w:pPr>
            <w:r>
              <w:rPr>
                <w:color w:val="FFFFFF"/>
                <w:shd w:fill="FFFFFF" w:val="clear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FFFF"/>
                <w:shd w:fill="FFFFFF" w:val="clear"/>
              </w:rPr>
            </w:pPr>
            <w:r>
              <w:rPr>
                <w:color w:val="FFFFFF"/>
                <w:shd w:fill="FFFFFF" w:val="clear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FF3838" w:val="clea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3838" w:val="clea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3838" w:val="clea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3838" w:val="clea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FF3838" w:val="clea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3838" w:val="clea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3838" w:val="clea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3838" w:val="clea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3838" w:val="clea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FF3838" w:val="clea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3838" w:val="clea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FF3838" w:val="clea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3838" w:val="clea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3838" w:val="clea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3838" w:val="clea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3838" w:val="clea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FF3838" w:val="clea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3838" w:val="clea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3838" w:val="clea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3838" w:val="clea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FF3838" w:val="clear"/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3838" w:val="clear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AIATZA/MAYO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EKAINA-JUNIO     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ZTAILA-JULIO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BUZTUA-AGOSTO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3838" w:val="clea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FF3838" w:val="clea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hd w:fill="F6F9D4" w:val="clear"/>
              </w:rPr>
            </w:pPr>
            <w:r>
              <w:rPr>
                <w:shd w:fill="F6F9D4" w:val="clear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hd w:fill="F6F9D4" w:val="clear"/>
              </w:rPr>
            </w:pPr>
            <w:r>
              <w:rPr>
                <w:shd w:fill="F6F9D4" w:val="clear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8F2A1" w:val="clear"/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5983B0" w:val="clear"/>
          </w:tcPr>
          <w:p>
            <w:pPr>
              <w:pStyle w:val="TableContents"/>
              <w:tabs>
                <w:tab w:val="clear" w:pos="709"/>
                <w:tab w:val="left" w:pos="2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E8F2A1" w:val="clea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5983B0" w:val="clea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FF3838" w:val="clea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3838" w:val="clear"/>
          </w:tcPr>
          <w:p>
            <w:pPr>
              <w:pStyle w:val="TableContents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FF3838" w:val="clea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729FCF" w:val="clea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A6" w:val="clea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729FCF" w:val="clea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A6" w:val="clea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729FCF" w:val="clea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5983B0" w:val="clea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8F2A1" w:val="clea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5983B0" w:val="clea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E8F2A1" w:val="clea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5983B0" w:val="clea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FF3838" w:val="clea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3838" w:val="clea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729FCF" w:val="clea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A6" w:val="clea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729FCF" w:val="clea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A6" w:val="clea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729FCF" w:val="clea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3838" w:val="clea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3838" w:val="clea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FF3838" w:val="clea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3838" w:val="clea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3838" w:val="clea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FF3838" w:val="clea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3838" w:val="clea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729FCF" w:val="clea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A6" w:val="clea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729FCF" w:val="clea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A6" w:val="clea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729FCF" w:val="clea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5983B0" w:val="clea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8F2A1" w:val="clea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5983B0" w:val="clea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E8F2A1" w:val="clea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5983B0" w:val="clea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3333" w:val="clear"/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56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3838" w:val="clea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3838" w:val="clea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729FCF" w:val="clea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A6" w:val="clear"/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729FCF" w:val="clear"/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5983B0" w:val="clear"/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E8F2A1" w:val="clear"/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5983B0" w:val="clear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E8F2A1" w:val="clear"/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66" w:val="clear"/>
              </w:rPr>
            </w:pPr>
            <w:r>
              <w:rPr>
                <w:shd w:fill="FFFF66" w:val="clear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3838" w:val="clear"/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hd w:fill="FFFF66" w:val="clear"/>
              </w:rPr>
            </w:pPr>
            <w:r>
              <w:rPr>
                <w:shd w:fill="FFFF66" w:val="clear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hd w:fill="FFFF66" w:val="clear"/>
              </w:rPr>
            </w:pPr>
            <w:r>
              <w:rPr>
                <w:shd w:fill="FFFF66" w:val="clear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hd w:fill="FFFF66" w:val="clear"/>
              </w:rPr>
            </w:pPr>
            <w:r>
              <w:rPr>
                <w:shd w:fill="FFFF66" w:val="clear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hd w:fill="FFFF66" w:val="clear"/>
              </w:rPr>
            </w:pPr>
            <w:r>
              <w:rPr>
                <w:shd w:fill="FFFF66" w:val="clear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RAILA / SEPTIEMBRE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RRIA / OCTUBRE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ZAROA/NOVIEMBRE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BENDUA/DICIEMBRE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3838" w:val="clea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3838" w:val="clea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FF3838" w:val="clea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3838" w:val="clea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FF3838" w:val="clea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FF3838" w:val="clea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3838" w:val="clea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3333" w:val="clea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3838" w:val="clea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3838" w:val="clea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3838" w:val="clea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3838" w:val="clea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3333" w:val="clea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3838" w:val="clea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3838" w:val="clear"/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3838" w:val="clea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B4C7DC" w:val="clear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3838" w:val="clear"/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>
          <w:u w:val="single"/>
        </w:rPr>
        <w:t xml:space="preserve">Uztailean eta abuztuan / En julio y agosto </w:t>
      </w:r>
      <w:r>
        <w:rPr/>
        <w:t xml:space="preserve">    </w:t>
      </w:r>
      <w:r>
        <w:rPr>
          <w:shd w:fill="3465A4" w:val="clear"/>
        </w:rPr>
        <w:t xml:space="preserve">9:00 – 13:00 </w:t>
      </w:r>
      <w:r>
        <w:rPr/>
        <w:t xml:space="preserve">         </w:t>
      </w:r>
      <w:r>
        <w:rPr>
          <w:shd w:fill="FFFFA6" w:val="clear"/>
        </w:rPr>
        <w:t>9:00 – 13:00 /  18:00 – 20:00</w:t>
      </w:r>
    </w:p>
    <w:sectPr>
      <w:headerReference w:type="default" r:id="rId2"/>
      <w:type w:val="nextPage"/>
      <w:pgSz w:orient="landscape" w:w="16838" w:h="11906"/>
      <w:pgMar w:left="900" w:right="3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830" w:leader="none"/>
      </w:tabs>
      <w:rPr>
        <w:sz w:val="30"/>
        <w:szCs w:val="30"/>
      </w:rPr>
    </w:pPr>
    <w:r>
      <w:rPr>
        <w:b/>
        <w:bCs/>
        <w:i/>
        <w:iCs/>
      </w:rPr>
      <w:t>AIZKIBEL LIBURUTEGIA 2023</w:t>
    </w:r>
    <w:r>
      <w:rPr>
        <w:sz w:val="30"/>
        <w:szCs w:val="30"/>
      </w:rPr>
      <w:tab/>
    </w:r>
    <w:r>
      <w:rPr/>
      <w:t>Astelehentik ostiralera / De lunes a viernes: 9:00 - 13:00  16:00 - 20:00</w:t>
    </w:r>
  </w:p>
  <w:p>
    <w:pPr>
      <w:pStyle w:val="Header"/>
      <w:rPr/>
    </w:pPr>
    <w:r>
      <w:rPr/>
      <w:tab/>
      <w:t xml:space="preserve">                      Larunbatak / Sábados: </w:t>
    </w:r>
    <w:r>
      <w:rPr>
        <w:shd w:fill="B4C7DC" w:val="clear"/>
      </w:rPr>
      <w:t>10:00 - 13:00</w:t>
    </w:r>
    <w:r>
      <w:rPr>
        <w:shd w:fill="CFE7F5" w:val="clear"/>
      </w:rPr>
      <w:t xml:space="preserve"> </w:t>
    </w:r>
    <w:r>
      <w:rPr/>
      <w:t xml:space="preserve">   (uztaila eta abuztua ezik / excepto julio y agosto)                            ITXITA / CERRADO </w:t>
    </w:r>
    <w:r>
      <w:rPr>
        <w:shd w:fill="C5000B" w:val="clear"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u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u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20:00Z</dcterms:created>
  <dc:creator>Supervisor</dc:creator>
  <dc:description/>
  <dc:language>en-US</dc:language>
  <cp:lastModifiedBy>Azkoitiko Udala, Komunikazioa</cp:lastModifiedBy>
  <cp:lastPrinted>2022-11-22T20:19:00Z</cp:lastPrinted>
  <dcterms:modified xsi:type="dcterms:W3CDTF">2023-02-21T10:37:00Z</dcterms:modified>
  <cp:revision>1</cp:revision>
  <dc:subject/>
  <dc:title/>
</cp:coreProperties>
</file>