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8" w:leader="none"/>
        </w:tabs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042" w:leader="dot"/>
        </w:tabs>
        <w:ind w:left="0" w:right="0" w:firstLine="284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IRAGARK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2018ko abenduaren 3ko Alkatetza Dekretu bidez honakoa onartu zen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>LEHENA.-</w:t>
      </w:r>
      <w:r>
        <w:rPr>
          <w:rFonts w:cs="Calibri" w:ascii="Calibri" w:hAnsi="Calibri"/>
          <w:sz w:val="24"/>
          <w:szCs w:val="24"/>
          <w:lang w:eastAsia="zh-CN"/>
        </w:rPr>
        <w:t xml:space="preserve"> Azkoitiko udalak, UROLA EKITEN IV proiektuaren baitan,  enplegua sustatzeko landa eremuari loturiko inbentarioa egin eta izapideen mekanizazio lanak burutuko dituen administrari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 xml:space="preserve">bat – kontratatzeko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deialdia</w:t>
      </w:r>
      <w:r>
        <w:rPr>
          <w:rFonts w:cs="Calibri" w:ascii="Calibri" w:hAnsi="Calibri"/>
          <w:sz w:val="24"/>
          <w:szCs w:val="24"/>
          <w:lang w:eastAsia="zh-CN"/>
        </w:rPr>
        <w:t xml:space="preserve"> egitea, Lanbide-Euskal Enplegu Zerbitzuarekin batera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>BIGARRENA.-</w:t>
      </w:r>
      <w:r>
        <w:rPr>
          <w:rFonts w:cs="Calibri" w:ascii="Calibri" w:hAnsi="Calibri"/>
          <w:sz w:val="24"/>
          <w:szCs w:val="24"/>
          <w:lang w:eastAsia="zh-CN"/>
        </w:rPr>
        <w:t xml:space="preserve"> Hautagaiek bete beharreko baldintzak eta lanpostuen ezaugarriak jasotzen dituen dokumentua onartzea, ebazpen honi eransten zaizkionak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>HIRUGARRENA.-</w:t>
      </w:r>
      <w:r>
        <w:rPr>
          <w:rFonts w:cs="Calibri" w:ascii="Calibri" w:hAnsi="Calibri"/>
          <w:sz w:val="24"/>
          <w:szCs w:val="24"/>
          <w:lang w:eastAsia="zh-CN"/>
        </w:rPr>
        <w:t xml:space="preserve"> Deialdiari dagokion zabalkundea ematea, Udaleko web orrian lan eskaintza atalean, berrien atalean, komunikabide desberdinetan eta 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>Urolanprest</w:t>
      </w:r>
      <w:r>
        <w:rPr>
          <w:rFonts w:cs="Calibri" w:ascii="Calibri" w:hAnsi="Calibri"/>
          <w:sz w:val="24"/>
          <w:szCs w:val="24"/>
          <w:lang w:eastAsia="zh-CN"/>
        </w:rPr>
        <w:t xml:space="preserve">-en,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betiere enplegua sustatzeko toki-ekintzetarako 2018ko diru-laguntzen deialdia onartzen duen 2018ko ekainaren 13ko ebazpenaren 13. artikuluak xedaturikoa betez; zera,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diru-laguntza jasoko duten erakunde onuradunek espresuki adierazi beharko dutela kontratazioak, Lanbide-Euskal Enplegu Zerbitzuaren babesa jaso duel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LAUGARRENA.-</w:t>
      </w:r>
      <w:r>
        <w:rPr>
          <w:rFonts w:cs="Calibri" w:ascii="Calibri" w:hAnsi="Calibri"/>
          <w:sz w:val="24"/>
          <w:szCs w:val="24"/>
          <w:lang w:eastAsia="zh-CN"/>
        </w:rPr>
        <w:t xml:space="preserve"> Hautagaien zerrenda, LANBIDE-Euskal Enplegu Zerbitzuaren bidez osatuko da, erakunde horrek egingo duelarik aurre-hautaketa, ezarritako ezaugarri eta baldintzak aintzat hartuz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 xml:space="preserve">BOSGARRENA.- </w:t>
      </w:r>
      <w:r>
        <w:rPr>
          <w:rFonts w:cs="Calibri" w:ascii="Calibri" w:hAnsi="Calibri"/>
          <w:sz w:val="24"/>
          <w:szCs w:val="24"/>
          <w:lang w:eastAsia="zh-CN"/>
        </w:rPr>
        <w:t>Aurre-hautaketa eginda, udalak dagokion hautaketa egingo du, horretarako ondoko Epaimahai kalifikatzailea eratuko delarik: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Epaimahaiburua: Idazkaria edota Kontratazio eta Pertsonaleko A.O.T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Epaimahaikideak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Hirigintza, Obrak, Zerbitzuak eta Garapen Iraunkorra Saileko teknikari b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Lantaldeko Arduradu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Kontu-hartzailea edo Kontu-hartzailetzako teknikari b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Epaimahaiko Idazkaria: Idazkaritza Saileko Administrari bat.</w:t>
      </w:r>
    </w:p>
    <w:p>
      <w:pPr>
        <w:pStyle w:val="Normal"/>
        <w:suppressAutoHyphens w:val="true"/>
        <w:jc w:val="both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uppressAutoHyphens w:val="true"/>
        <w:jc w:val="both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SEIGARRENA.- </w:t>
      </w:r>
      <w:r>
        <w:rPr>
          <w:rFonts w:cs="Calibri" w:ascii="Calibri" w:hAnsi="Calibri"/>
          <w:sz w:val="24"/>
          <w:szCs w:val="24"/>
          <w:lang w:eastAsia="zh-CN"/>
        </w:rPr>
        <w:t>Erabaki honen berri Kontu-hartzailetza sailari emate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Azkoitian, 2018ko abenduaren 3an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KATEAK,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6" w:top="2540" w:footer="567" w:bottom="6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>IDAZKARITZA</w:t>
    </w:r>
    <w:r>
      <w:rPr>
        <w:rFonts w:cs="Verdana" w:ascii="Verdana" w:hAnsi="Verdana"/>
        <w:sz w:val="16"/>
      </w:rPr>
      <w:t xml:space="preserve"> – Tel . 943 857175 / Fax. 943 852140 – idazkaritza@azkoitia.eu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199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86" r="-5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u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u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u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" w:hAnsi="Calibri" w:cs="Calibri"/>
        <w:lang w:val="eu-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u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u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u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eu-E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  <w:lang w:val="eu-E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eu-E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9:00Z</dcterms:created>
  <dc:creator>MIREIA SUDUPE</dc:creator>
  <dc:description/>
  <dc:language>en-US</dc:language>
  <cp:lastModifiedBy/>
  <cp:lastPrinted>2017-11-24T16:20:00Z</cp:lastPrinted>
  <dcterms:modified xsi:type="dcterms:W3CDTF">2018-12-03T12:46:03Z</dcterms:modified>
  <cp:revision>3</cp:revision>
  <dc:subject/>
  <dc:title/>
</cp:coreProperties>
</file>