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60"/>
        <w:gridCol w:w="1305"/>
        <w:gridCol w:w="405"/>
        <w:gridCol w:w="165"/>
        <w:gridCol w:w="22"/>
        <w:gridCol w:w="428"/>
        <w:gridCol w:w="652"/>
        <w:gridCol w:w="713"/>
        <w:gridCol w:w="307"/>
        <w:gridCol w:w="263"/>
        <w:gridCol w:w="225"/>
        <w:gridCol w:w="225"/>
        <w:gridCol w:w="510"/>
        <w:gridCol w:w="1695"/>
        <w:gridCol w:w="817"/>
        <w:gridCol w:w="645"/>
        <w:gridCol w:w="30"/>
      </w:tblGrid>
      <w:tr>
        <w:trPr/>
        <w:tc>
          <w:tcPr>
            <w:tcW w:w="8852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EXO I: AZKOITIKO BARATZE-PARKEA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RATZE-ESKABIDE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LICITUD DE HUER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5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ESKATZAILEAREN DATUAK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/ DATOS DE EL/LA SOLICITA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aulareneduki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-deitura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ombre y apellidos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17205648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x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kume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j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bookmarkStart w:id="0" w:name="Unknown"/>
            <w:bookmarkEnd w:id="0"/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zo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mbre   </w:t>
            </w:r>
            <w:bookmarkStart w:id="1" w:name="Unknown1"/>
            <w:bookmarkEnd w:id="1"/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stelako generoa/identitat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*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ro género/identidad(*)  </w:t>
            </w:r>
            <w:bookmarkStart w:id="2" w:name="Unknown2"/>
            <w:bookmarkEnd w:id="2"/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iotza herrialdea (aukerako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ís de nacimiento (opcional) </w:t>
            </w:r>
            <w:r>
              <w:fldChar w:fldCharType="begin">
                <w:ffData>
                  <w:name w:val="__Fieldmark__80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ionalitatea (aukerako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cionalidad (opcional)  </w:t>
            </w:r>
            <w:r>
              <w:fldChar w:fldCharType="begin">
                <w:ffData>
                  <w:name w:val="__Fieldmark__92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zio txartel zk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º documento identid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106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u-ES" w:eastAsia="eu-ES"/>
              </w:rPr>
            </w:pPr>
            <w:r>
              <w:fldChar w:fldCharType="begin">
                <w:ffData>
                  <w:name w:val="__Fieldmark__114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u-ES" w:eastAsia="eu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u-ES" w:eastAsia="eu-E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u-ES" w:eastAsia="eu-E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u-ES" w:eastAsia="eu-ES"/>
              </w:rPr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u-ES" w:eastAsia="eu-E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u-ES" w:eastAsia="eu-ES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  </w:t>
            </w:r>
            <w:r>
              <w:fldChar w:fldCharType="begin">
                <w:ffData>
                  <w:name w:val="__Fieldmark__124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e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lle</w:t>
            </w:r>
            <w:bookmarkStart w:id="3" w:name="__Fieldmark__446_823560003"/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137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bookmarkEnd w:id="3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k</w:t>
            </w:r>
            <w:r>
              <w:rPr>
                <w:rFonts w:cs="Verdana" w:ascii="Verdana" w:hAnsi="Verdana"/>
                <w:sz w:val="20"/>
                <w:szCs w:val="20"/>
              </w:rPr>
              <w:t>. /N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u-ES" w:eastAsia="eu-ES"/>
              </w:rPr>
            </w:pPr>
            <w:r>
              <w:fldChar w:fldCharType="begin">
                <w:ffData>
                  <w:name w:val="__Fieldmark__153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u-ES" w:eastAsia="eu-E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u-ES" w:eastAsia="eu-ES"/>
              </w:rPr>
            </w:r>
            <w:r>
              <w:rPr>
                <w:sz w:val="20"/>
                <w:szCs w:val="20"/>
                <w:rFonts w:cs="Verdana" w:ascii="Verdana" w:hAnsi="Verdana"/>
                <w:lang w:val="eu-ES" w:eastAsia="eu-E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u-ES" w:eastAsia="eu-E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eu-ES" w:eastAsia="eu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u-ES" w:eastAsia="eu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airu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Pi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u-ES" w:eastAsia="eu-ES"/>
              </w:rPr>
            </w:pPr>
            <w:r>
              <w:fldChar w:fldCharType="begin">
                <w:ffData>
                  <w:name w:val="__Fieldmark__165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u-ES" w:eastAsia="eu-E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u-ES" w:eastAsia="eu-ES"/>
              </w:rPr>
            </w:r>
            <w:r>
              <w:rPr>
                <w:sz w:val="20"/>
                <w:szCs w:val="20"/>
                <w:rFonts w:cs="Verdana" w:ascii="Verdana" w:hAnsi="Verdana"/>
                <w:lang w:val="eu-ES" w:eastAsia="eu-E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u-ES" w:eastAsia="eu-E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eu-ES" w:eastAsia="eu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u-ES" w:eastAsia="eu-E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dea</w:t>
            </w:r>
            <w:r>
              <w:rPr>
                <w:rFonts w:cs="Verdana" w:ascii="Verdana" w:hAnsi="Verdana"/>
                <w:sz w:val="20"/>
                <w:szCs w:val="20"/>
              </w:rPr>
              <w:t>/Ma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u-ES" w:eastAsia="eu-ES"/>
              </w:rPr>
            </w:pPr>
            <w:r>
              <w:fldChar w:fldCharType="begin">
                <w:ffData>
                  <w:name w:val="__Fieldmark__177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u-ES" w:eastAsia="eu-E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u-ES" w:eastAsia="eu-ES"/>
              </w:rPr>
            </w:r>
            <w:r>
              <w:rPr>
                <w:sz w:val="20"/>
                <w:szCs w:val="20"/>
                <w:rFonts w:cs="Verdana" w:ascii="Verdana" w:hAnsi="Verdana"/>
                <w:lang w:val="eu-ES" w:eastAsia="eu-E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u-ES" w:eastAsia="eu-E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eu-ES" w:eastAsia="eu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u-ES" w:eastAsia="eu-ES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.K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__Fieldmark__187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unicipio   </w:t>
            </w:r>
            <w:r>
              <w:fldChar w:fldCharType="begin">
                <w:ffData>
                  <w:name w:val="__Fieldmark__197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RRALDE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  </w:t>
            </w:r>
            <w:r>
              <w:fldChar w:fldCharType="begin">
                <w:ffData>
                  <w:name w:val="__Fieldmark__207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 bere izenean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nombre propio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4" w:name="Unknown3"/>
            <w:bookmarkStart w:id="5" w:name="Unknown3"/>
            <w:bookmarkEnd w:id="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z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6" w:name="Unknown4"/>
            <w:bookmarkStart w:id="7" w:name="Unknown4"/>
            <w:bookmarkEnd w:id="7"/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en izenean (**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En representación de</w:t>
            </w:r>
          </w:p>
        </w:tc>
        <w:tc>
          <w:tcPr>
            <w:tcW w:w="6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52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FK/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IF </w:t>
            </w:r>
            <w:r>
              <w:fldChar w:fldCharType="begin">
                <w:ffData>
                  <w:name w:val="__Fieldmark__262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BIDE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ción </w:t>
            </w:r>
            <w:r>
              <w:fldChar w:fldCharType="begin">
                <w:ffData>
                  <w:name w:val="__Fieldmark__276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inarazpena nori eta nora bidali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domicilio para notificar</w:t>
            </w:r>
          </w:p>
        </w:tc>
      </w:tr>
      <w:tr>
        <w:trPr>
          <w:trHeight w:val="537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90_1720564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autoSpaceDE w:val="false"/>
        <w:spacing w:lineRule="auto" w:line="240" w:before="119" w:after="119"/>
        <w:ind w:right="283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(*) Bere burua ez gizontzat, ez emakumetzat definitzen duten pertsonak, hala nola: transexualak, transgeneroak, intersexualak eta bestelako gorputz-errealitateak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i/>
          <w:sz w:val="16"/>
          <w:szCs w:val="16"/>
        </w:rPr>
        <w:br/>
        <w:t>Aquellas personas que no se definen como mujeres ni como hombres, tales como transexuales, transgénero, intersexuales y otras realidades corporales.</w:t>
      </w:r>
    </w:p>
    <w:p>
      <w:pPr>
        <w:pStyle w:val="TextBody"/>
        <w:autoSpaceDE w:val="false"/>
        <w:spacing w:lineRule="auto" w:line="240" w:before="119" w:after="119"/>
        <w:ind w:right="283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(**) Ordezkaritza agiria aurkeztu beharko da eskaerarekin batera. </w:t>
      </w:r>
      <w:r>
        <w:rPr>
          <w:rFonts w:cs="Verdana" w:ascii="Verdana" w:hAnsi="Verdana"/>
          <w:i/>
          <w:iCs/>
          <w:sz w:val="16"/>
          <w:szCs w:val="16"/>
        </w:rPr>
        <w:t>Se deberá presentar documento de representación junto con la solicitud.</w:t>
      </w:r>
    </w:p>
    <w:tbl>
      <w:tblPr>
        <w:tblW w:w="87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86"/>
        <w:gridCol w:w="40"/>
        <w:gridCol w:w="20"/>
      </w:tblGrid>
      <w:tr>
        <w:trPr/>
        <w:tc>
          <w:tcPr>
            <w:tcW w:w="8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AURKEZTUTAKO DOKUMENTUAK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/ DOCUMENTOS PRESENTAD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usbaliotasun-ziurtagir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Certificado de minusvalí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Naren kopia</w:t>
            </w:r>
            <w:r>
              <w:rPr>
                <w:rFonts w:cs="Verdana" w:ascii="Verdana" w:hAnsi="Verdana"/>
                <w:sz w:val="20"/>
                <w:szCs w:val="20"/>
              </w:rPr>
              <w:t>/Copia D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npeko aitorpe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Declaración jurada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dezkaritza agir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Documento de representación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Azkoitia, 2023 / ………………. /  …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ta sinadura / Fecha y firm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eu-ES"/>
              </w:rPr>
              <w:t>Eskabide-orri honetan dauden Datu Pertsonalak interesatuaren onespenaz jasotzen dira, tratamendu automatizatua izango dute eta Azkoitiko Udalaren Informazio-Sisteman sartuko dira. Datu horiek udal kudeaketarako bakarrik erabiliko dira, eta laga edo jakinarazi ahal izango zaizkie beste administrazio publikoei edo hirugarrengoei, abenduaren 13ko 15/1999 Lege Organikoan (Datu Pertsonalak Babesteari buruzkoa) aurreikusitakoa gertatzen denean. Interesatuek erabili ahal izango dituzte datuak eskuratzeko, ezeztatzeko, zuzentzeko eta aurka egiteko eskubideak Azkoitiko Udaleko Informazio Bulegoaren bitartez.</w:t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os Datos Personales contenidos en la presente instancia son recogidos bajo en consentimiento del afectado y serán objeto de tratamiento automatizado e incorporados al Sistema de Información del Ayuntamiento de Azkoitia. El uso de dichos datos se restringirá excluidamente a la gestión municipal, pudiendo precederse a su cesión o comunicación a otras Administraciones Públicas o terceros en los supuestos previstos en la Ley Orgánica 15/1999 de 13 de diciembre de Protección de Datos de Carácter Personal. Los interesados podrán ejercitar los derechos de acceso, cancelación, rectificación y oposición a través de la Oficina de Información del Ayuntamiento de Azkoiti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NEXO II:AZKOITIKO BARATZE PARKE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INPEKO AITORPENA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LARACIÓN JURAD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Nik, …………………………………......……………. ………………………………..….......... J./And.-k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n-GB"/>
              </w:rPr>
              <w:t>……………………………………………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.. –(e)an bizi naizenak, PK….............…….........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ta ………………………. zenbakidun NANa eta …………....telefonoa ditudanak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inpeko aitorpen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ha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urkezten du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/Dña  …………  ……………............…………… ………………......…...….….. con domicilio 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........….....     </w:t>
            </w:r>
            <w:r>
              <w:rPr>
                <w:rFonts w:cs="Verdana" w:ascii="Verdana" w:hAnsi="Verdana"/>
                <w:sz w:val="20"/>
                <w:szCs w:val="20"/>
              </w:rPr>
              <w:t>CP …………..….. DNI nº ………….......………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éfono ……………......………, presento la siguient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claración jurad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>gunean ditudala Azkoitia Udalaren zerga-betebehar eta gainerako ordainketa guzti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Ez naizela beste baratze ekologiko baten erabiltzailea den bizikidetze-unitate bateko kide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Ez daukadala (ezta nire familia-unitateko kideren batek ere) nekazaritza-jarduerarako egokia den izaera landatarreko lurrik, ez jabetzan, ez gozamen-eskubidean edo alokairuan, Azkoitiko udalerrian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Zigorrik ez daukadala lehenago aisialdirako beste baratze ekologiko baten jabe izan naizelako, Araudi honetan aurreikusitakoa ez betetzeagatik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u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r al corriente en el pago de las obligaciones tributarias o de otra índole con el Ayuntamiento de Azkoit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 ser ningún miembro de la unidad convivencial usuario de otro huerto ecológ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 tener, ni  tampoco ningún miembro de la unidad familiar, terrenos de naturaleza rústica en propiedad, ni en usufructo o arrendamiento, que sean aptos para actividades agrícolas, en el municipio de Azkoit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 haber sido sancionado en razón a la posesión anterior de huertos ecológicos de ocio por incumplimiento previsto en el presente Reglamen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Azkoitia, 2023 / …….  / ……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./Fdo………………………………….</w:t>
      </w:r>
    </w:p>
    <w:sectPr>
      <w:type w:val="nextPage"/>
      <w:pgSz w:w="11906" w:h="16838"/>
      <w:pgMar w:left="1701" w:right="1701" w:gutter="0" w:header="0" w:top="1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szCs w:val="20"/>
        <w:iCs/>
        <w:rFonts w:ascii="Verdana" w:hAnsi="Verdana" w:cs="Verdana"/>
        <w:lang w:val="eu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4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Verdana"/>
      <w:i/>
      <w:iCs/>
      <w:sz w:val="20"/>
      <w:szCs w:val="20"/>
      <w:lang w:val="eu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i/>
      <w:iCs/>
      <w:sz w:val="20"/>
      <w:szCs w:val="20"/>
      <w:lang w:val="eu-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4:00Z</dcterms:created>
  <dc:creator>INGU02</dc:creator>
  <dc:description/>
  <cp:keywords/>
  <dc:language>en-US</dc:language>
  <cp:lastModifiedBy>Azkoitiko Udala, Komunikazioa</cp:lastModifiedBy>
  <cp:lastPrinted>2021-12-28T11:24:00Z</cp:lastPrinted>
  <dcterms:modified xsi:type="dcterms:W3CDTF">2023-02-14T12:24:00Z</dcterms:modified>
  <cp:revision>2</cp:revision>
  <dc:subject/>
  <dc:title>CONVOCATORIA PARA LA CONCESIÓN DE LICENCIAS PARA EL USO DE HUERTOS DE OCIO MUNICIPLAES DE IURRAMENDI</dc:title>
</cp:coreProperties>
</file>