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val="eu-ES" w:eastAsia="zh-CN" w:bidi="ar-SA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val="eu-ES" w:eastAsia="zh-CN" w:bidi="ar-SA"/>
        </w:rPr>
        <w:t>Adikzioen Prebentzio Komunitarioko Udala Plana 2020-2024</w:t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es-ES" w:eastAsia="zh-CN" w:bidi="ar-SA"/>
        </w:rPr>
      </w:pPr>
      <w:r>
        <w:rPr>
          <w:rFonts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es-ES" w:eastAsia="zh-CN" w:bidi="ar-SA"/>
        </w:rPr>
        <w:t>Plan Local de Prevención Comunitaria de Adicciones 2020-2024</w:t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u-ES" w:eastAsia="zh-CN" w:bidi="ar-SA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u-ES" w:eastAsia="zh-CN" w:bidi="ar-SA"/>
        </w:rPr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AMEN EGILEA</w:t>
            </w:r>
          </w:p>
          <w:p>
            <w:pPr>
              <w:pStyle w:val="Taularenedukia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AUTOR/A DE LA PROPUESTA</w:t>
            </w:r>
          </w:p>
          <w:p>
            <w:pPr>
              <w:pStyle w:val="Taularenedukia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Taulareneduki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zen-abizenak edota  erakunde, talde edota elkartearen izena eta solaskidea zehaztu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80010</wp:posOffset>
                  </wp:positionV>
                  <wp:extent cx="264795" cy="2647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925</wp:posOffset>
                  </wp:positionV>
                  <wp:extent cx="334010" cy="3340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0" t="-240" r="-24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EKARPE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ularenedukia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ORTACIÓN</w:t>
            </w:r>
          </w:p>
          <w:p>
            <w:pPr>
              <w:pStyle w:val="Taulareneduki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ulareneduki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enduko, aldatuko edo  gehituko zenukeena eta  zergatia)</w:t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STELAKOAK</w:t>
            </w:r>
          </w:p>
          <w:p>
            <w:pPr>
              <w:pStyle w:val="Taularenedukia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OTROS</w:t>
            </w:r>
          </w:p>
          <w:p>
            <w:pPr>
              <w:pStyle w:val="Taularenedukia"/>
              <w:jc w:val="left"/>
              <w:rPr/>
            </w:pPr>
            <w:r>
              <w:rPr/>
            </w:r>
          </w:p>
          <w:p>
            <w:pPr>
              <w:pStyle w:val="Taulareneduki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lorazio edo proposamen orokorrak  eta bestelako oharrak)</w:t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u-ES" w:eastAsia="zh-CN" w:bidi="ar-SA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u-E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GIZARTE ZERBITZUAK</w:t>
    </w:r>
    <w:r>
      <w:rPr>
        <w:rFonts w:cs="Verdana" w:ascii="Verdana" w:hAnsi="Verdana"/>
        <w:sz w:val="16"/>
      </w:rPr>
      <w:t xml:space="preserve"> – Tel . 943 857174 / Fax. 943 852140 gizar@azkoitia.eu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PLAZA Z.G.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1257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72" r="-10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usk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13Z</dcterms:created>
  <dc:creator/>
  <dc:description/>
  <dc:language>en-US</dc:language>
  <cp:lastModifiedBy/>
  <cp:lastPrinted>1995-11-21T17:41:00Z</cp:lastPrinted>
  <dcterms:modified xsi:type="dcterms:W3CDTF">2019-11-18T11:34:25Z</dcterms:modified>
  <cp:revision>5</cp:revision>
  <dc:subject/>
  <dc:title>normaleuskara</dc:title>
</cp:coreProperties>
</file>