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II ERANSKINA / ANEXO II</w:t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KONTU ZENBAKIA ZIURTATZEKO BANKU AGIRIA</w:t>
      </w:r>
    </w:p>
    <w:p>
      <w:pPr>
        <w:pStyle w:val="Normal"/>
        <w:jc w:val="center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>CERTIFICADO BANCARIO ACREDITATIVO DEL NÚMERO DE CUENTA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u-ES"/>
        </w:rPr>
        <w:t>EZAGUNERAKO DATUAK</w:t>
      </w:r>
      <w:r>
        <w:rPr/>
        <w:t xml:space="preserve"> / DATOS IDENTIFICATIVO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Izen-deiturak / Nombre y apellidos                                                                                                  NAN / DN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Helbidea / Dirección                                                           Zbkia. / Nº    Solairua/Planta   Atea / Puerta                Herria / Municipi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u-E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  <w:t>AZKOITI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eléfonoa / Teléfono                                                       Mugikorra / Móvil                                        e-mail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u-ES"/>
        </w:rPr>
        <w:t>BANKU DATUAK</w:t>
      </w:r>
      <w:r>
        <w:rPr>
          <w:rFonts w:cs="Arial" w:ascii="Arial" w:hAnsi="Arial"/>
          <w:lang w:val="eu-ES"/>
        </w:rPr>
        <w:t xml:space="preserve"> / DATOS BANCARIOS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Banketxea / Entidad bancaria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rakundea / Entidad: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Agentzia / Agencia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K.C. / D.C.: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K/Korrontea / C/Corriente :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u-E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                         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itularra / Titular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0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Bankuaren adostas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Conformidad B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Sinadura eta zigil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Firma y sell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9" w:hanging="0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riaren adostas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Conformidad Re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Sinadura eta zigil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Firma y sello</w:t>
            </w:r>
          </w:p>
        </w:tc>
      </w:tr>
    </w:tbl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7:00Z</dcterms:created>
  <dc:creator>-</dc:creator>
  <dc:description/>
  <cp:keywords/>
  <dc:language>en-US</dc:language>
  <cp:lastModifiedBy>-</cp:lastModifiedBy>
  <dcterms:modified xsi:type="dcterms:W3CDTF">2015-03-24T12:44:00Z</dcterms:modified>
  <cp:revision>10</cp:revision>
  <dc:subject/>
  <dc:title>II ERANSKINA / ANEXO II</dc:title>
</cp:coreProperties>
</file>