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RAGARKIA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ko martxoaren 22ko Alkatetza Probidentzi bitartez, INGURUMENAREKIN LOTUTAKO ZENBAIT PROGRAMA ETA JARDUERA EGITEKO, IRABAZI ASMORIK GABEKO ERAKUNDEEI, TALDEEI ETA PERTSONEI DIRULAGUNTZA lortzeko izen</w:t>
              <w:noBreakHyphen/>
              <w:t>ematearen tramiteari hasiera ematea erabaki da. Eta iragarki hau Gipuzkoako Aldizkari Ofizialean irteten denetik, 30 eguneko epea ematea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rretarako, eskaerarekin batera, dokumentu hauek aurkeztu beharko dira: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>
                <w:rFonts w:cs="Arial"/>
                <w:sz w:val="21"/>
                <w:szCs w:val="21"/>
                <w:lang w:val="eu-ES" w:eastAsia="zh-CN"/>
              </w:rPr>
            </w:pPr>
            <w:r>
              <w:rPr>
                <w:rFonts w:cs="Arial"/>
                <w:sz w:val="21"/>
                <w:szCs w:val="21"/>
                <w:lang w:val="eu-ES" w:eastAsia="zh-CN"/>
              </w:rPr>
              <w:t>Dirulaguntzak eskatzeko Azkoitiko Udaleko Herritarren Arretarako Bulegoan interesdunen esku dagoen eskabide ofizialaren ereduaren araberako dirulaguntza-eskae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>
                <w:rFonts w:cs="Arial"/>
                <w:sz w:val="21"/>
                <w:szCs w:val="21"/>
                <w:lang w:val="eu-ES" w:eastAsia="zh-CN"/>
              </w:rPr>
            </w:pPr>
            <w:r>
              <w:rPr>
                <w:rFonts w:cs="Arial"/>
                <w:sz w:val="21"/>
                <w:szCs w:val="21"/>
                <w:lang w:val="eu-ES" w:eastAsia="zh-CN"/>
              </w:rPr>
              <w:t>Eusko Jaurlaritzako elkarteen eta erakundeen erregistroko inskripzio-ziurtagiria.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 w:val="21"/>
                <w:szCs w:val="21"/>
                <w:lang w:val="eu-ES" w:eastAsia="zh-CN"/>
              </w:rPr>
            </w:pPr>
            <w:r>
              <w:rPr>
                <w:rFonts w:cs="Arial"/>
                <w:sz w:val="21"/>
                <w:szCs w:val="21"/>
                <w:lang w:val="eu-E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>
                <w:rFonts w:cs="Arial"/>
                <w:sz w:val="21"/>
                <w:szCs w:val="21"/>
                <w:lang w:val="eu-ES" w:eastAsia="zh-CN"/>
              </w:rPr>
            </w:pPr>
            <w:r>
              <w:rPr>
                <w:rFonts w:cs="Arial"/>
                <w:sz w:val="21"/>
                <w:szCs w:val="21"/>
                <w:lang w:val="eu-ES" w:eastAsia="zh-CN"/>
              </w:rPr>
              <w:t>Identifikazio fiskaleko kodearen fotokop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>
                <w:rFonts w:cs="Arial"/>
                <w:sz w:val="21"/>
                <w:szCs w:val="21"/>
                <w:lang w:val="eu-ES" w:eastAsia="zh-CN"/>
              </w:rPr>
            </w:pPr>
            <w:r>
              <w:rPr>
                <w:rFonts w:cs="Arial"/>
                <w:sz w:val="21"/>
                <w:szCs w:val="21"/>
                <w:lang w:val="eu-ES" w:eastAsia="zh-CN"/>
              </w:rPr>
              <w:t>Erakundearen edo taldearen estatutu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/>
            </w:pPr>
            <w:r>
              <w:rPr>
                <w:rFonts w:cs="Arial"/>
                <w:sz w:val="21"/>
                <w:szCs w:val="21"/>
                <w:lang w:val="eu-ES" w:eastAsia="zh-CN"/>
              </w:rPr>
              <w:t>Eskatzailea norbanakoa bada, NANaren eta Curriculum Vitae-aren fotokopia (ez ditu aurkeztu behar 2, 3, eta 4 puntuetan adierazitakoak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>
                <w:rFonts w:cs="Arial"/>
                <w:sz w:val="21"/>
                <w:szCs w:val="21"/>
                <w:lang w:val="eu-ES" w:eastAsia="zh-CN"/>
              </w:rPr>
            </w:pPr>
            <w:r>
              <w:rPr>
                <w:rFonts w:cs="Arial"/>
                <w:sz w:val="21"/>
                <w:szCs w:val="21"/>
                <w:lang w:val="eu-ES" w:eastAsia="zh-CN"/>
              </w:rPr>
              <w:t>Dirulaguntzaren xede izango den programa edo jardueraren memoria zehatza (epeak, metodologia, helburuak..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>
                <w:rFonts w:cs="Arial"/>
                <w:sz w:val="21"/>
                <w:szCs w:val="21"/>
                <w:lang w:val="eu-ES" w:eastAsia="zh-CN"/>
              </w:rPr>
            </w:pPr>
            <w:r>
              <w:rPr>
                <w:rFonts w:cs="Arial"/>
                <w:sz w:val="21"/>
                <w:szCs w:val="21"/>
                <w:lang w:val="eu-ES" w:eastAsia="zh-CN"/>
              </w:rPr>
              <w:t>Dirulaguntzaren xede izango den programa edo jardueraren aurrekontu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>
                <w:rFonts w:cs="Arial"/>
                <w:sz w:val="21"/>
                <w:szCs w:val="21"/>
                <w:lang w:val="eu-ES" w:eastAsia="zh-CN"/>
              </w:rPr>
            </w:pPr>
            <w:r>
              <w:rPr>
                <w:rFonts w:cs="Arial"/>
                <w:sz w:val="21"/>
                <w:szCs w:val="21"/>
                <w:lang w:val="eu-ES" w:eastAsia="zh-CN"/>
              </w:rPr>
              <w:t>Erakundearen urteko aurrekontu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>
                <w:rFonts w:cs="Arial"/>
                <w:sz w:val="21"/>
                <w:szCs w:val="21"/>
                <w:lang w:val="eu-ES" w:eastAsia="zh-CN"/>
              </w:rPr>
            </w:pPr>
            <w:r>
              <w:rPr>
                <w:rFonts w:cs="Arial"/>
                <w:sz w:val="21"/>
                <w:szCs w:val="21"/>
                <w:lang w:val="eu-ES" w:eastAsia="zh-CN"/>
              </w:rPr>
              <w:t>Kontu korrontearen jabetzaren banku-ziurtagi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>
                <w:rFonts w:cs="Arial"/>
                <w:sz w:val="21"/>
                <w:szCs w:val="21"/>
                <w:lang w:val="eu-ES" w:eastAsia="zh-CN"/>
              </w:rPr>
            </w:pPr>
            <w:r>
              <w:rPr>
                <w:rFonts w:cs="Arial"/>
                <w:sz w:val="21"/>
                <w:szCs w:val="21"/>
                <w:lang w:val="eu-ES" w:eastAsia="zh-CN"/>
              </w:rPr>
              <w:t>Beste entitateren bati dirulaguntza eskatu bazaio, horren ziurtagi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/>
            </w:pPr>
            <w:r>
              <w:rPr>
                <w:rFonts w:cs="Arial"/>
                <w:sz w:val="21"/>
                <w:szCs w:val="21"/>
                <w:lang w:val="eu-ES" w:eastAsia="zh-CN"/>
              </w:rPr>
              <w:t>2. artikuluari dagokion egiaztagiria.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val="eu-ES" w:eastAsia="zh-CN"/>
              </w:rPr>
            </w:pPr>
            <w:r>
              <w:rPr>
                <w:rFonts w:cs="Arial"/>
                <w:sz w:val="21"/>
                <w:szCs w:val="21"/>
                <w:lang w:val="eu-ES" w:eastAsia="zh-CN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val="eu-ES" w:eastAsia="zh-CN"/>
              </w:rPr>
            </w:pPr>
            <w:r>
              <w:rPr>
                <w:rFonts w:cs="Arial"/>
                <w:sz w:val="21"/>
                <w:szCs w:val="21"/>
                <w:lang w:val="eu-ES" w:eastAsia="zh-CN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(Ordenantza GAO 2016ko martxoaren 3an)</w:t>
            </w:r>
          </w:p>
        </w:tc>
        <w:tc>
          <w:tcPr>
            <w:tcW w:w="45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NUNCIO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r Providencia de Alcaldía de fecha de 22 de marzo de 2016, se ha adoptado el siguiente acuerdo: dar inicio al trámite para la apertura de plazo de inscripción para las </w:t>
            </w:r>
            <w:r>
              <w:rPr>
                <w:rFonts w:cs="Arial"/>
                <w:sz w:val="21"/>
                <w:szCs w:val="21"/>
              </w:rPr>
              <w:t>SUBVENCIONES A ENTIDADES, GRUPOS SIN ÁNIMO DE LUCRO Y PERSONAS PARA LA REALIZACIÓN DE DIVERSOS PROGRAMAS Y ACTIVIDADES RELACIONADOS CON EL MEDIO AMBIENTE. Conceder, un plazo de 30 días desde su publicación en el Boletín Oficial de Gipuzkoa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 lo cual, junto con la solicitud, habrá que presentar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>
                <w:rFonts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  <w:t>Solicitud de subvención conforme el modelo de instancia oficial para solicitar subvenciones que se encuentra a disposición de los interesados en la Oficina de Atención a Ciudadano del Ayuntamiento de Azkoit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>
                <w:rFonts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  <w:t>Certificado de inscripción en el registro de asociaciones y entidades del Gobierno Vas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>
                <w:rFonts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  <w:t>Fotocopia del Código de Identificación Fisc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>
                <w:rFonts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  <w:t>Estatutos de la entidad o grupo.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>
                <w:rFonts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  <w:t>En caso de que el solicitante sea una persona individual Fotocopia del DNI y Curriculum Vitae (no debe presentar lo señalado en el punto 2, 3 y 4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>
                <w:rFonts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  <w:t>Programa o actividad objeto de la subvención (Plazos, metodología, objetivos..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>
                <w:rFonts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  <w:t>Presupuesto del programa o actividad para el cual solicita subven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>
                <w:rFonts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  <w:t>Presupuesto anual de la entid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>
                <w:rFonts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  <w:t>Certificado bancario de pertenencia de cuenta corri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>
                <w:rFonts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  <w:t>En caso de haber solicitado subvención a otra entidad certificado de ell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0" w:hanging="0"/>
              <w:jc w:val="both"/>
              <w:rPr>
                <w:rFonts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  <w:t>Justificante correspondiente al artículo 2º.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(Ordenanza de BOG de 3 de marzo de 2016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zkoitian 2016ko martxoaren 22an</w:t>
      </w:r>
    </w:p>
    <w:p>
      <w:pPr>
        <w:pStyle w:val="Normal"/>
        <w:jc w:val="center"/>
        <w:rPr/>
      </w:pPr>
      <w:r>
        <w:rPr/>
        <w:t>ALKATEAK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835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6"/>
      </w:rPr>
      <w:t>HIRIGINTZA ETA GARAPEN IRAUNKORRA - URBANISMO Y DESARROLLO SOSTENIBLE</w:t>
    </w:r>
    <w:r>
      <w:rPr>
        <w:rFonts w:cs="Verdana" w:ascii="Verdana" w:hAnsi="Verdana"/>
        <w:sz w:val="16"/>
      </w:rPr>
      <w:t xml:space="preserve">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Tel . 943 857172 / Fax. 943 852140 - </w:t>
    </w:r>
    <w:hyperlink r:id="rId1">
      <w:r>
        <w:rPr>
          <w:rStyle w:val="InternetLink"/>
          <w:rFonts w:cs="Verdana" w:ascii="Verdana" w:hAnsi="Verdana"/>
          <w:sz w:val="16"/>
        </w:rPr>
        <w:t>ofitek@azkoitia.net</w:t>
      </w:r>
    </w:hyperlink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ZKOITIKO UDALA – HERRIKO ENPARANTZA Z/G – 20720 AZKOIT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12573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itek@azkoit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56:00Z</dcterms:created>
  <dc:creator>lenovo</dc:creator>
  <dc:description/>
  <dc:language>en-US</dc:language>
  <cp:lastModifiedBy>User</cp:lastModifiedBy>
  <cp:lastPrinted>2016-03-22T15:14:00Z</cp:lastPrinted>
  <dcterms:modified xsi:type="dcterms:W3CDTF">2016-03-29T15:56:00Z</dcterms:modified>
  <cp:revision>2</cp:revision>
  <dc:subject/>
  <dc:title/>
</cp:coreProperties>
</file>