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231F20"/>
          <w:sz w:val="24"/>
          <w:szCs w:val="24"/>
          <w:lang w:val="es-ES"/>
        </w:rPr>
      </w:pPr>
      <w:r>
        <w:rPr>
          <w:rFonts w:cs="Calibri" w:ascii="Calibri" w:hAnsi="Calibri"/>
          <w:b/>
          <w:color w:val="231F20"/>
          <w:sz w:val="24"/>
          <w:szCs w:val="24"/>
          <w:lang w:val="es-ES"/>
        </w:rPr>
      </w:r>
    </w:p>
    <w:tbl>
      <w:tblPr>
        <w:tblW w:w="14535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905"/>
        <w:gridCol w:w="4905"/>
      </w:tblGrid>
      <w:tr>
        <w:trPr>
          <w:trHeight w:val="1470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PLEGUA SUSTATZEKO PROGRAMA, LANBIDEREKIN ELKARLANEAN</w:t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- PROGRAMAREN XEDEA</w:t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zkoitiko udalak, Urola Erdiko Enplegua sustatzeko Planaren baitan, 2022 urterako UROLA EKITEN VIII deituriko proiektuaren baitan, EKOBAILARA X azpi-proiektua gauzatzeko 4 lan-kontratu eta FormaTeU XI-TIC gauzatzeko lan-kontratu bat, guztir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5 lan-kontratu egingo ditu, aldi baterakoak, </w:t>
            </w: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</w:rPr>
              <w:t>Urola Erdia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bizi diren langabeentzat.</w:t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ngileen kontratazioak hiru fasetan egingo dira: lehenengoan bi pertsona langabe kontratatu ziren, bigarrengoan, orain, beste bi pertsona langaberen kontratazioa egingo da eta azkenik, hirugarren fasean, beste langabe batena – Administraria -.</w:t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ntratu horiek zati batean LANBIDE-Euskal Enplegu Zerbitzuak diruz lagunduko ditu, erakunde horrek Enplegua sustatzeko toki ekintzetarako 2022ko ekitaldiko diru-laguntzen deialdian arauturikoarekin bat.</w:t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2.-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double"/>
              </w:rPr>
              <w:t>BIGARRENGO FASEA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KONTRATATUKO DIREN LANPOSTUAK</w:t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zkoitiko udalak ondoko lanpostuak kontratatuko ditu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igarrengo fase honetan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lio anitzeko (2) peo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Ekobailara X azpi-proiektua); biak (6) hilabeterako, lanaldi osoan.</w:t>
            </w:r>
          </w:p>
          <w:p>
            <w:pPr>
              <w:pStyle w:val="Normal"/>
              <w:autoSpaceDE w:val="false"/>
              <w:snapToGrid w:val="false"/>
              <w:ind w:left="81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- KONTRATATZEKO BALDINTZA OROKORRAK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autagaiek ondoko baldintzak bete beharko dituzte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bide-Euskal Enplegu Zerbitzuan lan-eskatzaile moduan izena emanda dauden pertsona langabeak izate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  <w:t>Deialdia egin eta sei hilabete lehenago Urola Erdiko eskualdeko udalerriren baten erroldatua egotea.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  <w:t>Euskarazko ahozko maila altu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</w:rPr>
              <w:t>Bi pertsona horietatik bat emakumezkoa izatea eta bestea gizonezko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</w:rPr>
              <w:t>Horietako bat 45 urtetik gorakoa izate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</w:rPr>
              <w:t>4.- LANPOSTU BAKOITZERAKO BALDINTZA ESPEZIFIKOAK (PRESTAKUNTZA, EUSKARA, ESPERIENTZIA...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  <w:t>Kontratu bakoitzak, lanpostuaren ezaugarrien arabera, titulazio, euskararen ezagutza maila eta antzeko baldintza batzuk ditu ezarrita; honi eransten zaion taulan daude adierazita (I. Eranskina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</w:rPr>
              <w:t xml:space="preserve">5.- ESKABIDEAK – </w:t>
            </w: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  <w:u w:val="double"/>
              </w:rPr>
              <w:t>BIGARRENGO FASEA</w:t>
            </w: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</w:rPr>
              <w:t xml:space="preserve"> 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  <w:t>Hautaketa prozesuan parte hartzea nahi duten pertsonek LANBIDE-Euskal Enplegu Zerbitzuko bulego kolaboratzaileetakoren batean edota  erakunde horren web orrian  izena eman behar dute, horretarako ezarririko epean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  <w:t>Aukera egiten duen lanpostu bakoitzeko inskripzio edo izen-emate bat egin beharko d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</w:rPr>
              <w:t>LANBIDEn izena emateko epea, 2022ko urriaren 26an azaroaren 8an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</w:rPr>
              <w:t>6.- LAN-ESKAINTZEN KUDEAKE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  <w:t>Lan-eskaintzen kudeaketa eta hautagaien aurretiazko hautaketa, LANBIDEk egingo du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</w:rPr>
              <w:t>7.- IZANGAIEN AZKEN HAUTAKE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hin aurretiazko hautaketa eginda, LANBIDEk Udalari igorritako hautagaien aukeraketa egingo da, izangaiek egiaztaturiko merituak balioetsiz eta bere kasuan, elkarrizketa bat egingo d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.- INFORMAZIO ETA KONTSULTAK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ialdi honi buruz Udalak hartzen dituen erabakiak udaleko web orrian argitaratuko ditu (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azkoitia.eus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) eta interesdunen eskura jarriko dira Udaleko Idazkaritza Sailea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PROGRAMA DE PROMOCIÓN DE EMPLEO, EN COLABORACIÓN CON LANBIDE</w:t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1.- OBJETO DEL PROGRAMA</w:t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El Ayuntamiento de Azkoitia, dentro del Plan de Promoción de Empleo de Urola Medio, y en el seno del proyecto denominado UROLA EKITEN VIII para el 2022, realizará en total</w:t>
            </w: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 xml:space="preserve"> 5 contratos de trabajo, de carácter temporal, </w:t>
            </w: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4 para realizar el subproyecto EKOBAILARA X y uno para realizar FormaTeU XI-TIC</w:t>
            </w: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 xml:space="preserve"> para las personas desempleadas residentes en Urola Medio</w:t>
            </w: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.</w:t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>Las contrataciones se harán en tres fases: en la primera se contrataron dos personas desempleadas, en la segunda, ahora, se hará la contratación de otras dos personas desempleadas y por último, en la tercera fase, otra - Administrativa/o – desempleada.</w:t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Dichos contratos estarán subvencionados en parte por LANBIDE-Servicio Vasco de Empleo, en cumplimiento de lo dispuesto por dicha institución en la convocatoria de subvenciones para el ejercicio 2022 dirigidas a acciones locales para el fomento del empleo.</w:t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 xml:space="preserve">2.- PUESTOS DE TRABAJO A CONTRATAR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double"/>
                <w:lang w:val="es-ES_tradnl"/>
              </w:rPr>
              <w:t>EN LA SEGUNDA FASE</w:t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double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El Ayuntamiento de Azkoitia contratará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>en esta segunda fase</w:t>
            </w: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 los siguientes puestos de trabajo:</w:t>
            </w:r>
          </w:p>
          <w:p>
            <w:pPr>
              <w:pStyle w:val="Normal"/>
              <w:autoSpaceDE w:val="false"/>
              <w:snapToGrid w:val="false"/>
              <w:ind w:left="9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Dos (2)</w:t>
            </w: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>peones polivalentes</w:t>
            </w: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 (Subproyecto Ekobailara X); los dos para seis (6) mese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a jornada completa</w:t>
            </w:r>
          </w:p>
          <w:p>
            <w:pPr>
              <w:pStyle w:val="Normal"/>
              <w:autoSpaceDE w:val="false"/>
              <w:snapToGrid w:val="false"/>
              <w:ind w:left="81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>3.- REQUISITOS GENERALES PARA LA  CONTRATACIÓ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Las personas candidatas deberán cumplir los siguientes requisitos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Ser personas desempleadas e inscritas como demandantes de empleo en Lanbide-Servicio Vasco de Emple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val="es-ES_tradnl"/>
              </w:rPr>
              <w:t>Estar empadronada/o en alguno de los municipios de la comarca del Urola Medio seis meses antes de que se realice esta convocator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val="es-ES_tradnl"/>
              </w:rPr>
              <w:t>Nivel hablado alto de eusker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11111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  <w:lang w:val="es-ES_tradnl"/>
              </w:rPr>
              <w:t>De esas dos personas una persona sea del género femenino y otro masculino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color w:val="111111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11111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  <w:lang w:val="es-ES_tradnl"/>
              </w:rPr>
              <w:t>Que uno de ellos sea mayor de 45 años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color w:val="111111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snapToGrid w:val="false"/>
              <w:ind w:left="1164" w:hanging="0"/>
              <w:jc w:val="both"/>
              <w:rPr>
                <w:rFonts w:ascii="Calibri" w:hAnsi="Calibri" w:cs="Calibri"/>
                <w:b/>
                <w:b/>
                <w:bCs/>
                <w:color w:val="111111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11111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  <w:lang w:val="es-ES_tradnl"/>
              </w:rPr>
              <w:t>4.- REQUISITOS ESPECÍFICOS PARA CADA PUESTO DE TRABAJO (FORMACIÓN, EUSKERA, EXPERIENCIA,…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val="es-ES_tradnl"/>
              </w:rPr>
              <w:t>Cada contrato, según las características del puesto de trabajo, lleva establecidos una serie de requisitos como titulación, nivel de conocimiento del euskera y similares, recogidos en la tabla adjunta (anexo I)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11111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  <w:lang w:val="es-ES_tradnl"/>
              </w:rPr>
              <w:t xml:space="preserve">5.- SOLICITUDES – </w:t>
            </w: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  <w:u w:val="double"/>
                <w:lang w:val="es-ES_tradnl"/>
              </w:rPr>
              <w:t>SEGUNDA FASE</w:t>
            </w: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  <w:lang w:val="es-ES_tradnl"/>
              </w:rPr>
              <w:t xml:space="preserve"> 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11111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val="es-ES_tradnl"/>
              </w:rPr>
              <w:t>Las personas que deseen participar en el proceso de selección deberán inscribirse en una de las oficinas colaboradoras de LANBIDE-Servicio Vasco de Empleo, o en la página web de dicha institución, dentro del plazo establecido para ello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val="es-ES_tradnl"/>
              </w:rPr>
              <w:t>Se deberá realizar una inscripción por cada puesto de trabajo por el que se opta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  <w:lang w:val="es-ES_tradnl"/>
              </w:rPr>
              <w:t>El plazo de inscripción en LANBIDE será del 26 de octubre a 8 de noviembre de 2022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  <w:lang w:val="es-ES_tradnl"/>
              </w:rPr>
              <w:t>6.- GESTIÓN DE LAS OFERTAS DE EMPLE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val="es-ES_tradnl"/>
              </w:rPr>
              <w:t>La gestión de las ofertas de empleo y la previa selección de candidatos/as será llevada a cabo por LANBID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4"/>
                <w:szCs w:val="24"/>
                <w:lang w:val="es-ES_tradnl"/>
              </w:rPr>
              <w:t>7.- SELECCIÓN FINAL DE LAS PERSONAS CANDIDATA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Una vez realizada la preselección, se realizará la selección de las personas candidatas, cuya lista será enviada por LANBIDE al Ayuntamiento, valorando los méritos contrastados de las y los candidatos y, en su caso, se hará una entrevist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>8.- INFORMACIÓN Y CONSULTA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Las decisiones que vaya adoptando el Ayuntamiento en relación con esta convocatoria se publicarán en la página web del Ayuntamiento (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s-ES_tradnl"/>
                </w:rPr>
                <w:t>www.azkoitia.eus</w:t>
              </w:r>
            </w:hyperlink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), y se pondrán a disposición de las personas interesadas en la Secretaría del Ayuntamien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31F2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231F20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31F2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231F2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231F2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231F2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231F2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231F20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31F2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231F20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31F2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231F20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color w:val="231F2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231F20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31F2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231F2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231F2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231F2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231F2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231F2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231F2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231F2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koitian, 2022ko urriaren 24an/En Azkoitia, a 24 de octubre de 2022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LKATE-UDALBURUAK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835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b/>
        <w:sz w:val="16"/>
      </w:rPr>
      <w:t>IDAZKARITZA</w:t>
    </w:r>
    <w:r>
      <w:rPr>
        <w:rFonts w:cs="Verdana" w:ascii="Verdana" w:hAnsi="Verdana"/>
        <w:sz w:val="16"/>
      </w:rPr>
      <w:t xml:space="preserve"> – Tel . 943 857175 / Fax. 943 852140 – </w:t>
    </w:r>
    <w:hyperlink r:id="rId1">
      <w:r>
        <w:rPr>
          <w:rStyle w:val="InternetLink"/>
          <w:rFonts w:cs="Verdana" w:ascii="Verdana" w:hAnsi="Verdana"/>
          <w:sz w:val="16"/>
        </w:rPr>
        <w:t>idazkaritza@azkoitia.net</w:t>
      </w:r>
    </w:hyperlink>
  </w:p>
  <w:p>
    <w:pPr>
      <w:pStyle w:val="Footer"/>
      <w:jc w:val="center"/>
      <w:rPr/>
    </w:pPr>
    <w:r>
      <w:rPr>
        <w:rFonts w:cs="Verdana" w:ascii="Verdana" w:hAnsi="Verdana"/>
        <w:sz w:val="16"/>
      </w:rPr>
      <w:t>AZKOITIKO UDALA – HERRIKO ENPARANTZA Z/G – 20720 AZKOIT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8030" cy="1257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  <w:sz w:val="22"/>
        <w:szCs w:val="22"/>
        <w:color w:val="231F20"/>
      </w:rPr>
    </w:lvl>
    <w:lvl w:ilvl="1">
      <w:start w:val="1"/>
      <w:numFmt w:val="bullet"/>
      <w:lvlText w:val="◦"/>
      <w:lvlJc w:val="left"/>
      <w:pPr>
        <w:tabs>
          <w:tab w:val="num" w:pos="1176"/>
        </w:tabs>
        <w:ind w:left="11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6"/>
        </w:tabs>
        <w:ind w:left="15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6"/>
        </w:tabs>
        <w:ind w:left="1896" w:hanging="360"/>
      </w:pPr>
      <w:rPr>
        <w:rFonts w:ascii="Symbol" w:hAnsi="Symbol" w:cs="Symbol" w:hint="default"/>
        <w:sz w:val="22"/>
        <w:szCs w:val="22"/>
        <w:color w:val="231F20"/>
      </w:rPr>
    </w:lvl>
    <w:lvl w:ilvl="4">
      <w:start w:val="1"/>
      <w:numFmt w:val="bullet"/>
      <w:lvlText w:val="◦"/>
      <w:lvlJc w:val="left"/>
      <w:pPr>
        <w:tabs>
          <w:tab w:val="num" w:pos="2256"/>
        </w:tabs>
        <w:ind w:left="22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6"/>
        </w:tabs>
        <w:ind w:left="26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6"/>
        </w:tabs>
        <w:ind w:left="2976" w:hanging="360"/>
      </w:pPr>
      <w:rPr>
        <w:rFonts w:ascii="Symbol" w:hAnsi="Symbol" w:cs="Symbol" w:hint="default"/>
        <w:sz w:val="22"/>
        <w:szCs w:val="22"/>
        <w:color w:val="231F20"/>
      </w:rPr>
    </w:lvl>
    <w:lvl w:ilvl="7">
      <w:start w:val="1"/>
      <w:numFmt w:val="bullet"/>
      <w:lvlText w:val="◦"/>
      <w:lvlJc w:val="left"/>
      <w:pPr>
        <w:tabs>
          <w:tab w:val="num" w:pos="3336"/>
        </w:tabs>
        <w:ind w:left="33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6"/>
        </w:tabs>
        <w:ind w:left="369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11111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11111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11111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993" w:leader="none"/>
        <w:tab w:val="left" w:pos="-567" w:leader="none"/>
        <w:tab w:val="left" w:pos="-284" w:leader="none"/>
      </w:tabs>
      <w:spacing w:lineRule="auto" w:line="360"/>
      <w:ind w:left="66" w:right="0" w:hanging="0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olor w:val="231F20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  <w:color w:val="111111"/>
      <w:sz w:val="24"/>
      <w:szCs w:val="24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Calibri" w:hAnsi="Calibri" w:cs="Calibri"/>
      <w:b/>
      <w:bCs/>
      <w:sz w:val="24"/>
      <w:szCs w:val="24"/>
    </w:rPr>
  </w:style>
  <w:style w:type="character" w:styleId="WW8Num5z0">
    <w:name w:val="WW8Num5z0"/>
    <w:qFormat/>
    <w:rPr>
      <w:rFonts w:ascii="Calibri" w:hAnsi="Calibri" w:cs="Calibri"/>
      <w:b/>
      <w:bCs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Fuentedeprrafopredeter1">
    <w:name w:val="Fuente de párrafo predeter.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Numerazioikurrak">
    <w:name w:val="Numerazio-ikurrak"/>
    <w:qFormat/>
    <w:rPr>
      <w:rFonts w:ascii="Calibri" w:hAnsi="Calibri" w:cs="Calibri"/>
      <w:b/>
      <w:bCs/>
    </w:rPr>
  </w:style>
  <w:style w:type="character" w:styleId="Buletak">
    <w:name w:val="Buletak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2"/>
      <w:lang w:val="es-ES_tradnl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koitia.eus/" TargetMode="External"/><Relationship Id="rId3" Type="http://schemas.openxmlformats.org/officeDocument/2006/relationships/hyperlink" Target="http://www.azkoitia.eu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KONTRATAZIO%20BERRIA/BEREZIAK/2015/Jubilatuen%20taberna/idazkaritza@azkoit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8:00Z</dcterms:created>
  <dc:creator>Begoña</dc:creator>
  <dc:description/>
  <cp:keywords/>
  <dc:language>en-US</dc:language>
  <cp:lastModifiedBy>Azkoitiko Udala, Office</cp:lastModifiedBy>
  <dcterms:modified xsi:type="dcterms:W3CDTF">2022-10-24T09:02:00Z</dcterms:modified>
  <cp:revision>143</cp:revision>
  <dc:subject/>
  <dc:title>ALKATETZA DEKRETUA</dc:title>
</cp:coreProperties>
</file>