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ORRIRAKO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4568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AGARK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koitiko Ud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ko ekainaren 10eko Alkatetza Dekretu bidez, honako hau erabaki 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HENA.- Azkoitiko Hiri Antolaketako arauetako 27 sektorea den –Eginoberri-ko jabeek aurkeztutako Kontzertazio Hitzarmenari hasierako onarpena emate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GARRENA.- Lanak exekutatuak izan direnez, Hiritartze lanen %7ko fidantzaren eraketarik ez dagokiola erabakitze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IRUGARRENA.- Delako Kontzertazio Hitzarmena jendaurrean ipintzea, bere espediente eta guzti, 20 eguneko epean, interesatuek ikusi eta iradokizunak edo/eta kexak aurkeztu ditzat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UGARRENA.- Honako erabakiak, Gipuzkoako Aldizkari Ofizialean, Udaletxeko iragarpenen taulan eta web orrian argitaratzea eta interesatuei jakinaraztea.</w:t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UNCI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yuntamiento de Azkoitia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r Decreto de Alcaldía de fecha de 10 de junio de 2016, se ha acordado lo siguient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IMERO.- Aprobar con carácter inicial el Convenio de Concertación relativo al Sector 27 -Eginoberri- de las Normas Subsidiarias de Planeamiento de Azkoitia, presentado por la propiedad del ámbito referido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EGUNDO.- Acordar que no procede la constitución de la fianza del 7% del coste de las obras de urbanización del Sector, por haber sido ejecutada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RCERO.- Someter a información pública el Convenio de Concertación junto con su expediente por el plazo de 20 días durante el cual los interesados podrán examinarlo y formular alegaciones o reclamacion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UARTO.- Publicar las presentes resoluciones en el Boletín Oficial de Gipuzkoa, en el Tablón de Anuncios y la página web del Ayuntamiento, y notificarlas a los interes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koitian, 2016ko ekainaren 10e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KATEAK</w:t>
      </w:r>
    </w:p>
    <w:p>
      <w:pPr>
        <w:pStyle w:val="Normal"/>
        <w:jc w:val="center"/>
        <w:rPr/>
      </w:pPr>
      <w:r>
        <w:rPr/>
        <w:t>Javier Zubizarreta Zubizarre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35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>HIRIGINTZA ETA GARAPEN IRAUNKORRA - URBANISMO Y DESARROLLO SOSTENIBLE</w:t>
    </w:r>
    <w:r>
      <w:rPr>
        <w:rFonts w:cs="Verdana" w:ascii="Verdana" w:hAnsi="Verdana"/>
        <w:sz w:val="16"/>
      </w:rPr>
      <w:t xml:space="preserve">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Tel . 943 857172 / Fax. 943 852140 - </w:t>
    </w:r>
    <w:hyperlink r:id="rId1">
      <w:r>
        <w:rPr>
          <w:rStyle w:val="InternetLink"/>
          <w:rFonts w:cs="Verdana" w:ascii="Verdana" w:hAnsi="Verdana"/>
          <w:sz w:val="16"/>
        </w:rPr>
        <w:t>ofitek@azkoitia.net</w:t>
      </w:r>
    </w:hyperlink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2573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tek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7:00Z</dcterms:created>
  <dc:creator>lenovo</dc:creator>
  <dc:description/>
  <dc:language>en-US</dc:language>
  <cp:lastModifiedBy>Eneritz</cp:lastModifiedBy>
  <cp:lastPrinted>2016-06-10T12:17:00Z</cp:lastPrinted>
  <dcterms:modified xsi:type="dcterms:W3CDTF">2016-06-10T13:07:00Z</dcterms:modified>
  <cp:revision>2</cp:revision>
  <dc:subject/>
  <dc:title/>
</cp:coreProperties>
</file>