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5984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KZgunea sareak teknologia berriei buruzko doako zerbitzuen eta ikastaroen katalogo zabala eskaintzen dizu. KZgunea Internet erabiltzen ikasteko eta nabigatzeko behar diren instalazio egokiz hornituta dago. </w:t>
      </w:r>
    </w:p>
    <w:p>
      <w:pPr>
        <w:pStyle w:val="Prrafobsico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Prrafobsico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La red KZgunea te ofrece un amplio catálogo de cursos y servicios gratuitos relacionados con las nuevas tecnologías.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tamos con espacios dotados de las instalaciones necesarias para el aprendizaje y la navegación por Internet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n line kudeaketa administratiboak Eusko Jaurlaritzarekin, Foru Aldundiekin, Udalekin edo Administrazio zentralarekin egin itzazu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Realiza gestiones administrativas online con Gobierno Vasco,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es-ES_tradnl"/>
        </w:rPr>
        <w:t>Diputaciones, Ayuntamientos y la Administración central.</w:t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Zure antolaketa pertsonala edo enpresakoa erraztuko dizkizuten Google tresnak zeintzuk diren ikas ezazu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Aprende cuáles son las herramientas de Google que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te facilitarán tu organización personal y la de tu empresa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Internet munduan sar zaitez, pc bat zer den ezagutu, nabigatzen eta posta elektronikoa erabiltzen ikasi beste ezagutza batzuen artean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Entra en el mundo de Internet. Aprende qué es un PC,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navegar, a utilizar el correo electrónico y mucho má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Sormena askatu GIMP, Audacity eta bestelako tresnak erabiliz</w:t>
      </w:r>
      <w:r>
        <w:rPr/>
        <w:t>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Da rienda suelta a tu creatividad utilizando las aplicaciones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gráficas de código abier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Harremanetan jarri eta dokumentuak partekatu ezagutzen dituzun pertsonekin sarearen bidez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omunícate y comparte tus documentos, a través de la red, con las personas que conoces en las diferentes rede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drawing>
          <wp:inline distT="0" distB="0" distL="0" distR="0">
            <wp:extent cx="2854325" cy="40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b/>
          <w:bCs/>
          <w:color w:val="000000"/>
          <w:sz w:val="16"/>
          <w:szCs w:val="16"/>
          <w:lang w:val="en-GB"/>
        </w:rPr>
        <w:t>Software librearen baldintzak, baimen motak, abantailak eta desabantailak... KZnux-era sarrera.</w:t>
      </w:r>
    </w:p>
    <w:p>
      <w:pPr>
        <w:pStyle w:val="Normal"/>
        <w:autoSpaceDE w:val="false"/>
        <w:spacing w:lineRule="auto" w:line="288"/>
        <w:textAlignment w:val="center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  <w:t>Qué es, requisitos, ventajas e inconvenientes frente al Software Propietario, tipos de licencias... Introducción a KZnux.</w:t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Helvetica LT Std;Arial" w:hAnsi="Helvetica LT Std;Arial" w:cs="Helvetica LT Std;Arial"/>
          <w:color w:val="000000"/>
          <w:sz w:val="16"/>
          <w:szCs w:val="16"/>
          <w:lang w:val="es-ES_tradnl"/>
        </w:rPr>
      </w:pPr>
      <w:r>
        <w:rPr>
          <w:rFonts w:cs="Helvetica LT Std;Arial" w:ascii="Helvetica LT Std;Arial" w:hAnsi="Helvetica LT Std;Arial"/>
          <w:color w:val="000000"/>
          <w:sz w:val="16"/>
          <w:szCs w:val="16"/>
          <w:lang w:val="es-ES_tradnl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3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drawing>
                <wp:inline distT="0" distB="0" distL="0" distR="0">
                  <wp:extent cx="838200" cy="707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ind w:left="-108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KZgunea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s-ES_tradnl"/>
              </w:rPr>
              <w:t>PLANIFIKAzioa</w:t>
            </w:r>
          </w:p>
          <w:p>
            <w:pPr>
              <w:pStyle w:val="Normal"/>
              <w:autoSpaceDE w:val="false"/>
              <w:spacing w:lineRule="auto" w:line="288"/>
              <w:ind w:left="-108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2"/>
                <w:szCs w:val="22"/>
                <w:lang w:val="es-ES_tradnl"/>
              </w:rPr>
              <w:t>planificación KZ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/>
              </w:rPr>
              <w:t>gunea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96"/>
          <w:szCs w:val="96"/>
        </w:rPr>
      </w:pPr>
      <w:r>
        <w:rPr>
          <w:rFonts w:cs="Arial" w:ascii="Arial" w:hAnsi="Arial"/>
          <w:b/>
          <w:iCs/>
          <w:sz w:val="96"/>
          <w:szCs w:val="96"/>
        </w:rPr>
        <w:t>2013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31750</wp:posOffset>
                </wp:positionV>
                <wp:extent cx="2971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5pt" to="227.0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tsaila ·</w:t>
      </w:r>
      <w:r>
        <w:rPr>
          <w:rFonts w:cs="Arial" w:ascii="Arial" w:hAnsi="Arial"/>
          <w:iCs/>
          <w:sz w:val="32"/>
          <w:szCs w:val="32"/>
        </w:rPr>
        <w:t xml:space="preserve"> Febrer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106680</wp:posOffset>
                </wp:positionV>
                <wp:extent cx="2971800" cy="2514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8.4pt;width:233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3"/>
        <w:gridCol w:w="592"/>
        <w:gridCol w:w="593"/>
        <w:gridCol w:w="593"/>
        <w:gridCol w:w="593"/>
      </w:tblGrid>
      <w:tr>
        <w:trPr>
          <w:trHeight w:val="417" w:hRule="atLeast"/>
        </w:trPr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astelehen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color w:val="80808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lun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astearte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mart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asteazken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miércoles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ostegun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juev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ostiral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vierne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larunb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sábado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  <w:t>igande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808080"/>
                <w:sz w:val="8"/>
                <w:szCs w:val="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1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ZKOITI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60960</wp:posOffset>
                </wp:positionV>
                <wp:extent cx="2971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.8pt" to="227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ita Madinabeitia Plaza z/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ubiaurre Elkargune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720 · Azkoiti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IPUZKO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 </w:t>
      </w:r>
      <w:r>
        <w:rPr>
          <w:rFonts w:cs="Arial" w:ascii="Arial" w:hAnsi="Arial"/>
          <w:iCs/>
          <w:sz w:val="20"/>
          <w:szCs w:val="20"/>
        </w:rPr>
        <w:t>943 023619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Cs/>
            <w:sz w:val="20"/>
            <w:szCs w:val="20"/>
          </w:rPr>
          <w:t>tutor.azkoitia@kzgunea.net</w:t>
        </w:r>
      </w:hyperlink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www.kzgunea.net</w:t>
        </w:r>
      </w:hyperlink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as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Ama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Ordute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Hor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diom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sarean</w:t>
            </w:r>
            <w:hyperlink r:id="rId13">
              <w:r>
                <w:rPr>
                  <w:rStyle w:val="InternetLink"/>
                  <w:rFonts w:cs="Verdana" w:ascii="Verdana" w:hAnsi="Verdana"/>
                  <w:bCs/>
                  <w:sz w:val="14"/>
                  <w:szCs w:val="14"/>
                  <w:lang w:val="eu-ES"/>
                </w:rPr>
                <w:t xml:space="preserve">,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2"/>
                  <w:szCs w:val="12"/>
                  <w:lang w:val="eu-ES"/>
                </w:rPr>
                <w:t>Osakidetzaren online zerbitzuak</w:t>
              </w:r>
            </w:hyperlink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14"/>
                  <w:szCs w:val="14"/>
                </w:rPr>
                <w:t>eSALUD, servicios online de Osakidetza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3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3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7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7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 xml:space="preserve">Eustat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(Euskal Estatistika Erakundea)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Eustat (Instituto Vasco de Estadística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4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Internet KZgunea Ikastaroa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Curso Internet KZgune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0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708" w:hanging="70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1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1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4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09.00-1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708" w:hanging="70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4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5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Castellano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5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8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09.00-1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pen Office Write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4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8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9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Open Office Impres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0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0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Gmail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1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1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Site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8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Map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5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54325" cy="403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as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Ama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Ordute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Hor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Idiom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udia eta Soinua ilkastaroa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urso Imagen y Soni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4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4 horas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8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6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6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Castellano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2869565" cy="4057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27"/>
        <w:gridCol w:w="1128"/>
      </w:tblGrid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Facebook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4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5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Twite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5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6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6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Blogge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6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6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7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7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Kronet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 or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 horas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7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7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8.02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drawing>
          <wp:inline distT="0" distB="0" distL="0" distR="0">
            <wp:extent cx="2869565" cy="405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</w:tblGrid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1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1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5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0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08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1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1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2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19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19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1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1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2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7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7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2013.02.28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  <w:t>28.02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11.00-13.00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cols w:num="2" w:equalWidth="false" w:sep="false">
        <w:col w:w="4500" w:space="1758"/>
        <w:col w:w="4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 LT St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tutor.azkoitia@kzgunea.net" TargetMode="External"/><Relationship Id="rId11" Type="http://schemas.openxmlformats.org/officeDocument/2006/relationships/hyperlink" Target="http://www.kzgunea.net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kzgunea.net/o54CCRedirServlet?hdnModo=AAA&amp;hdnNora=/o54CCatalogoCursoServlet&amp;hdnAccion=VI&amp;hdnModo=AAA&amp;hdnOrigen=FOR&amp;hdnContenido=&amp;hdnProyecto=0&amp;hdnCategoria=66&amp;hdnSubCategoria=67&amp;hdnCurso=1730&amp;hdnMenu=FOR" TargetMode="External"/><Relationship Id="rId14" Type="http://schemas.openxmlformats.org/officeDocument/2006/relationships/hyperlink" Target="http://www.kzgunea.net/o54CCRedirServlet?hdnModo=AAA&amp;hdnNora=/o54CCatalogoCursoServlet&amp;hdnAccion=VI&amp;hdnModo=AAA&amp;hdnOrigen=FOR&amp;hdnContenido=&amp;hdnProyecto=0&amp;hdnCategoria=66&amp;hdnSubCategoria=67&amp;hdnCurso=1730&amp;hdnMenu=FOR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1:00Z</dcterms:created>
  <dc:creator>Yolanda</dc:creator>
  <dc:description/>
  <cp:keywords/>
  <dc:language>en-US</dc:language>
  <cp:lastModifiedBy>tutor</cp:lastModifiedBy>
  <cp:lastPrinted>2012-12-21T10:36:00Z</cp:lastPrinted>
  <dcterms:modified xsi:type="dcterms:W3CDTF">2012-12-21T09:47:00Z</dcterms:modified>
  <cp:revision>16</cp:revision>
  <dc:subject/>
  <dc:title>KZgunea sareak teknologia berriei buruzko doako zerbitzuen </dc:title>
</cp:coreProperties>
</file>