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169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4375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4375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54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4375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4375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MAIATZA ETA EKAINA (LARUNBATAK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iatzak 4: Mendi Ibilaldia!!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:00etan Topalekuan elkartu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bilaldia attolar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ttolan hamaiketako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rira buelt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Maiatzak 11: Argazki rallya ( Natur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Maiatzak 18 Pala Txapelketa Oteiza frontoietan!!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:00etan Topalekuan elkartu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zen ematearekin egingo da eta lehiaketa aurrez antolatua izando dugu.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aiatzak 25:Bizikleta Irteera Aixpurutxora!!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:00etan Topalekuan elkartu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zikletaz Aizpurutxor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izpurutxon hamaiketako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errira buelta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Ekainak 1: Argazki rallya (Herri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kainak 8: Ipurdiak Lantzen!!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:00etan Topalekuan elkartu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ipi tapa xixtilerrekako bueltatxoa egi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iolan hamaiketako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aparen amanera estera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kainak 15: Egun pasa hondartzara!!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0:00etan Topalekuan elkartu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ineado autobusa hartu eta Donostira egun pasa.</w:t>
      </w:r>
    </w:p>
    <w:p>
      <w:pPr>
        <w:pStyle w:val="Normal"/>
        <w:ind w:left="10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kainak 22: Argazki rallya ( libre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8"/>
          <w:szCs w:val="28"/>
        </w:rPr>
        <w:t>Ekainak 29:Azken Festa eta argazki rallyko sari banaketa!!!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guraldi ona izanez gero piscina irekietan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zken egun gisa hamaiketakoa denok batera eta argazkiekin erakusket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rgazki rallyko sari banak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16560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32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1:00Z</dcterms:created>
  <dc:creator>PC</dc:creator>
  <dc:description/>
  <dc:language>en-US</dc:language>
  <cp:lastModifiedBy>PELLO</cp:lastModifiedBy>
  <cp:lastPrinted>2013-04-29T08:00:00Z</cp:lastPrinted>
  <dcterms:modified xsi:type="dcterms:W3CDTF">2013-04-29T06:01:00Z</dcterms:modified>
  <cp:revision>2</cp:revision>
  <dc:subject/>
  <dc:title>MAIATZA ETA EKAINA (LARUNBATAK)</dc:title>
</cp:coreProperties>
</file>